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065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риложение 1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ярского района </w:t>
      </w:r>
    </w:p>
    <w:p>
      <w:pPr>
        <w:pStyle w:val="ConsPlusNormal"/>
        <w:widowControl/>
        <w:ind w:left="100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21 мая 2010 года  № 5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left="1063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Приложение 1</w:t>
      </w:r>
    </w:p>
    <w:p>
      <w:pPr>
        <w:pStyle w:val="ConsPlusNormal"/>
        <w:widowControl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грамме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Культура Белоярского района» на 2008 - 2010 годы</w:t>
      </w:r>
    </w:p>
    <w:p>
      <w:pPr>
        <w:pStyle w:val="ConsPlusNormal"/>
        <w:widowControl/>
        <w:ind w:left="1063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63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Белоярского района «Культура Белоярского района» на 2008 - 2010 годы</w:t>
      </w:r>
    </w:p>
    <w:p>
      <w:pPr>
        <w:pStyle w:val="ConsPlusNormal"/>
        <w:widowControl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4005"/>
        <w:gridCol w:w="2898"/>
        <w:gridCol w:w="1173"/>
        <w:gridCol w:w="1199"/>
        <w:gridCol w:w="1104"/>
        <w:gridCol w:w="1106"/>
        <w:gridCol w:w="1994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left="2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16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Художественное образование и профессиональное искусство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цертно-просветительская деятельность эстрадно-юношеского оркестра духовых инструмен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6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тематической выставки творчества юных художников и педагогов художественного отделения. Издание каталога выставки «Семь Я в творчеств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9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ианистов «Волшебные клавиш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Детская школа искусств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9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исполнителей на народных инструмент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31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Народное творчество и традиционная культура»</w:t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фестиваль национальной культуры «Белый олень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национального творчества», муниципальное учреждение культуры «Центр культуры и досуга «Камерт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80" w:hRule="atLeast"/>
        </w:trPr>
        <w:tc>
          <w:tcPr>
            <w:tcW w:w="5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военно-патриотической песни «Эхо войн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и досуга «Камерт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Белоярского района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национальных праздников «День оленевода», «День рыба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национального творчест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Белоярского района</w:t>
            </w:r>
          </w:p>
        </w:tc>
      </w:tr>
      <w:tr>
        <w:trPr>
          <w:trHeight w:val="4314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родных коллективов в окружных и международных фестивалях и конкурс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национального творчества», муниципальное учреждение культуры «Центр культуры и досуга «Камертон»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муниципальные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учреждения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их поселений в границах Белоярского района (по согласованию)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Белоярского района</w:t>
            </w:r>
          </w:p>
        </w:tc>
      </w:tr>
      <w:tr>
        <w:trPr>
          <w:trHeight w:val="80" w:hRule="atLeast"/>
        </w:trPr>
        <w:tc>
          <w:tcPr>
            <w:tcW w:w="5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</w:tr>
      <w:tr>
        <w:trPr>
          <w:trHeight w:val="8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фестиваля художественной самодеятельности «Ярмарка таланто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национального творчества», муниципальное учреждение культуры «Центр культуры и досуга «Камертон»,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я культуры сельских поселений в границах Белоярского района (по согласованию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Белоярского района</w:t>
            </w:r>
          </w:p>
        </w:tc>
      </w:tr>
      <w:tr>
        <w:trPr>
          <w:trHeight w:val="258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рограмма «Народные художественные промыслы и ремесла»</w:t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и проведение выставок и мастер-классов по декоративно-прикладному творчеств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культуры «Центр культуры национального творчества», муниципальное учреждение культуры «Центр культуры и досуга «Камертон»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муниципальные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я культуры сельских поселений в границах Белоярского района (по</w:t>
            </w:r>
            <w:r>
              <w:rPr/>
              <w:t xml:space="preserve"> </w:t>
            </w:r>
            <w:r>
              <w:rPr>
                <w:b w:val="false"/>
              </w:rPr>
              <w:t>согласованию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6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семинара-практикума «Казымская берес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Белоярский историко-краеведческий музе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семинара-практикума «Казымская берес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ий выставочный зал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обретение предметов народного промысла, летней одежды, орудий лова, для обустройства летнего жилища в музее с. Казым. Возрождение забытых ремесе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Белоярский историко-краеведческий музе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едметов народного промысла, летней одежды, орудий лова, для обустройства выставочного за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ий выставочный зал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443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дпрограмма «Библиотеки»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пециализированной информационной службы для людей с ограничениями жизне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й се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недрение новых технолог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у библиотечной системы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53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раеведения в библиоте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яр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Молодежный квартал» (мультимедийные технологи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библиотечного фон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Белоярская централизованная 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еминара для работников библиоте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Белоярская централизованная 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11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дпрограмма «Музеи»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дание юбилейного сборника «Белоярский музей. Нам уже 10 лет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Белоярский историко-краеведческий музе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дизайн проекта экспозиции Белоярского выставочного за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Белоярский выставочный зал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53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2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Подпрограмма «Кад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йонного семинара для работников учреждений культурно-досугового типа и библиоте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муниципальное учреждение культуры «Центр культуры национального творчества», муниципальное учреждение культуры «Центр культуры и досуга «Камертон»,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ельский дом культуры «Спектр», муниципальное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ельский дом культуры «Кедр»,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учреждение культуры «Белоярская централизованная библиотечная система»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6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нженерно-технических работников по киновидеоустановка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и досуга «Камертон»,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ельский дом культуры «Спектр», муниципальное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ельский дом культуры «Кед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36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одпрограмма «Укрепление материально-технической баз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ельских домов культуры современным музыкальным и световым оборудова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ельский дом культуры «Спектр», муниципальное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«Сельский дом культуры «Кед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10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апитального ремонта муниципального  </w:t>
            </w:r>
            <w:r>
              <w:rPr>
                <w:szCs w:val="22"/>
              </w:rPr>
              <w:t>учреждения культуры «Центр культуры и досуга «Камерто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2"/>
              </w:rPr>
              <w:t>муниципальное учреждение культуры «Центр культуры и досуга «Камертон»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6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Подпрограмма «К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ие кинозалов кинооборудова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и досуга «Камерт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890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2:00Z</dcterms:created>
  <dc:creator>belohvostAG</dc:creator>
  <dc:description/>
  <cp:keywords/>
  <dc:language>en-US</dc:language>
  <cp:lastModifiedBy>Веретельник К.Э.</cp:lastModifiedBy>
  <cp:lastPrinted>2010-05-06T12:10:00Z</cp:lastPrinted>
  <dcterms:modified xsi:type="dcterms:W3CDTF">2010-05-20T09:00:00Z</dcterms:modified>
  <cp:revision>18</cp:revision>
  <dc:subject/>
  <dc:title>ПРИЛОЖЕНИЕ</dc:title>
</cp:coreProperties>
</file>